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04140</wp:posOffset>
                </wp:positionV>
                <wp:extent cx="783463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463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9pt;height:103.05pt;mso-wrap-distance-left:9.05pt;mso-wrap-distance-right:9.05pt;mso-wrap-distance-top:0pt;mso-wrap-distance-bottom:0pt;margin-top:8.2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bidi="ar-MA"/>
        </w:rPr>
      </w:pPr>
      <w:r>
        <w:rPr>
          <w:b/>
          <w:b/>
          <w:bCs/>
          <w:sz w:val="72"/>
          <w:sz w:val="72"/>
          <w:szCs w:val="72"/>
          <w:rtl w:val="true"/>
          <w:lang w:bidi="ar-MA"/>
        </w:rPr>
        <w:t>حصيلة الدعم المالي للجمع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US" w:bidi="ar-MA"/>
        </w:rPr>
      </w:pPr>
      <w:r>
        <w:rPr>
          <w:b/>
          <w:b/>
          <w:bCs/>
          <w:sz w:val="72"/>
          <w:sz w:val="72"/>
          <w:szCs w:val="72"/>
          <w:rtl w:val="true"/>
          <w:lang w:bidi="ar-MA"/>
        </w:rPr>
        <w:t xml:space="preserve">برسم </w:t>
      </w:r>
      <w:r>
        <w:rPr>
          <w:b/>
          <w:b/>
          <w:bCs/>
          <w:sz w:val="72"/>
          <w:sz w:val="72"/>
          <w:szCs w:val="72"/>
          <w:rtl w:val="true"/>
          <w:lang w:bidi="ar-MA"/>
        </w:rPr>
        <w:t>سنوات</w:t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</w:rPr>
      </w:pPr>
      <w:r>
        <w:rPr>
          <w:b/>
          <w:bCs/>
          <w:sz w:val="72"/>
          <w:szCs w:val="72"/>
          <w:lang w:bidi="ar-MA"/>
        </w:rPr>
        <w:t>2007</w:t>
      </w:r>
      <w:r>
        <w:rPr>
          <w:b/>
          <w:bCs/>
          <w:sz w:val="72"/>
          <w:szCs w:val="72"/>
          <w:rtl w:val="true"/>
          <w:lang w:bidi="ar-MA"/>
        </w:rPr>
        <w:t>-</w:t>
      </w:r>
      <w:r>
        <w:rPr>
          <w:b/>
          <w:bCs/>
          <w:sz w:val="72"/>
          <w:szCs w:val="72"/>
          <w:rtl w:val="true"/>
          <w:lang w:bidi="ar-MA"/>
        </w:rPr>
        <w:t xml:space="preserve"> </w:t>
      </w:r>
      <w:r>
        <w:rPr>
          <w:b/>
          <w:bCs/>
          <w:sz w:val="72"/>
          <w:szCs w:val="72"/>
          <w:lang w:bidi="ar-MA"/>
        </w:rPr>
        <w:t>2008-2009-2010-201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/>
          <w:bCs/>
          <w:sz w:val="96"/>
          <w:sz w:val="96"/>
          <w:szCs w:val="96"/>
          <w:rtl w:val="true"/>
          <w:lang w:bidi="ar-MA"/>
        </w:rPr>
        <w:t>حصيلة الدعم المالي للجمعيات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  <w:lang w:bidi="ar-MA"/>
        </w:rPr>
        <w:t>- 2007 -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  <w:gridCol w:w="2620"/>
        <w:gridCol w:w="2460"/>
      </w:tblGrid>
      <w:tr>
        <w:trPr>
          <w:trHeight w:val="52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سم الجمعية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بالدرهم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Raid Marche Verte pour les Aveugles et les Handicapé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 6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Raid Marche Verte pour les Aveugles et les Handicapé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Union Nationale des Femmes Marocain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Femme et Développement Huma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Union de l'Action Fémin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HIBA  pour  le développement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nnour pour la sensibilisation des toxicoman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Wiss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Réseau des femmes de Laâyou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Jawharat Assahara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ssahile des œuvres so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 IDBAAZIZ pour le developpement et la cultu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 de bienfaisance pour la lutte contre la pauvreté et la mendic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 Bienfaisance de lutte contre la pauvreté et la mendic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TOUZOUNINE pour  le Développemen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AL AMAL pour Des Handicapé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Oiasis du su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Annour pour les Affaires Sociales et le Développemen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zegg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ït Lahcen Aâli pour le Développement et la Solidar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arzazate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 l'Enfance Handicapé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dir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 l'Enfance Handicapé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dir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 l'Enfance Handicapé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dir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ssekter pour le Développement Durab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arzazate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Ligue Démocratique pour les Droits de la Femm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arzazate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 Aflla pour l' environnement et le développemen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gh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TATION AL WAHDA POUR DEVLEPEMEN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oudan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ociation sidi mohamed ben abdellah tizgu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gh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Tazzanine d’aide aux enfants abandonn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de protection des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ledtaym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Ouled Mimoune du dév et de la coopérat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ouka Aytbah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 Associatif pour le développement et la Démocrati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es enseignements des sciences de vie et de ter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Slim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lakhawayne pour les Handicapés au Maro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pour une Vie Meilleur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34 4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micale Assalam ( Centre Anssar Alhayat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2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micale Assalam de Développement et de la Solidarité pour l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micale Assalam de Développement et de la Solidarité pour l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Basma des Enfant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zz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Wiam et Equité pour l'Acceuil et la Qualification des Enfant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ciation de Développement de la Fille Rurale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slim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Raouabite du développement et de la solidar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slim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Zrizra du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zz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Choumouâ du développement rur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 Kace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71 2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iabétiques de Boujaâd et ses enviro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aâ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ison Familiale rur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Nationale pour l'Integration des Trisomiques 2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r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nnakhil de la Femme et de l'Enfa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BNAOUNA  des parents et tuteurs des enfants trisomiques 2T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ELKHAIR POUR LES PERSONNES A BESOINS SPECIFIQU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haou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NITIATIVES ET DE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ttaou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mal circuit palmerie p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ANNAHDA POUR LE DEVELOPPEMENT ECONOMIQU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haou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Espace provincial des associations de developpement AlHaou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annaou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Union des associations de Développement à la caidat Mtoug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haou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Théâtre Ayou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s parents et Amis des enfants Autis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Unité de protection de l'Enfa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s jeunes du sahara marocain du développement et de la communicat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kara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 d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aa Sgh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Régional des associations d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Al Mohammedia d'Hemodialys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aa Sghr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AFA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7 1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Taouassoul pour les Enfants Handicapés Mentau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kane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7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Oujda Ain Ghaz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Ouled El Abbès pou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ân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AMAL pour les personnes Handicap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âna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ciation du troisième millénaire pour l’appui du développement rura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chî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75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LIGUE MAROCAINE DE L’EDUCATION DE BASE ET LA LUTTE CONTRE L’ANALPHABETISME SECTION D’OUJ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ciation Marocaine de Développement à la Région Orientale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a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, Rissala pou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i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Safa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chouâla de l'entraide soci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yo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Union National fémin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bnimathha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Union National fémin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a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wafae de l'enfant Handicap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rencontre des initiatives féminin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you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ssâf Jrada, solidarité et dévele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a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zrayg du développement et de la coopérat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a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Boumrim d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i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Marocaine Sport et Diabè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naï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es Enfants Sourds et du Développement du Language Parlé Complété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Parents et Amis des Enfants Inadapt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831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Parents et Amis des Enfants Inadapt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Marocaine des Enfants sourd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77 8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Nationale pour l'Avenir des Inadaptés Scolair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6 8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OS Autism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es Enfants Sourds et du Développement du Language Parlé Complété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Al Yosser des Parents des Enfants Trisomiques 2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2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Al Yosser des Parents des Enfants Trisomiques 2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Al Yosser des Parents des Enfants Trisomiques 2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Nationale des Trisomiques 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3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ohamédia pour l'Enfance et la Santé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hamedia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Ocean Atlantiqu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Hiwar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Toumouh du Développement et des Oeuvres So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75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Ligue Marocaine de l'Education Fondamentale et de la Lutte contre l'Analphabétism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'Education, de Formation et de Développement 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75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Ligue Marocaine de l'Education Fondamentale et de la Lutte contre l'Analphabétism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75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Ligue Marocaine de l'Education Fondamentale et de la Lutte contre l'Analphabétism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 000,00  </w:t>
            </w:r>
          </w:p>
        </w:tc>
      </w:tr>
      <w:tr>
        <w:trPr>
          <w:trHeight w:val="75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Ligue Marocaine de l'Education Fondamentale et de la Lutte contre l'Analphabétism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mal Femme en Mvt pour une Vie Meilleu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Union Nationale des Femmes Marocain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 Solidarité Fémin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Znata pou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Znata pou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Znata pou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Marocaine de Lutte contre la Violence à l'égard des Femm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Club Anfa du Foot Bal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AMU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dinat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ية أجنحة السلام لابداعات الاشخاص المعاقي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 Nationale Alhid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BAYTI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chababe el kheir pour le développement huma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ociation Chantiers et Environnement pour le  Développement 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 LA FRATERNITE Pour le développement Huma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Banque Alimentaire pour la Lutte contre la Faim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750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Fondation YTTO pour l'hébergement et la réhabilitation des femmes victimes de violence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L'Avenir de la jeune fille maroca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e Solidarité Féminin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OUASSAT de Soutien aux Veuv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hamedia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micale Marocaine d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Union de la Femme Maroca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rrabiî du développement social et de la cultu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Club l'Age d'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Théâtre Assadaka de la Clulture et de l'A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wiam de l'éducation et des œuvres so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Rouad Lahjajma de l'éducation et de la cultu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Elrobaaai du théâtre musique et ciném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Okhoua Chaâb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Sindib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yassmine de l'Education de la cultu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ddayâe Albayda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Nationale Pr la protection de l'Enfance et des jeun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Ouidadyate Ancien Méd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Unité de protection de l'Enfa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amale p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Bras de bienfaisance d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ttachaour des ouevres so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ibdaâ Attakafi Lijtimaî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Ajial Bourgoune de la culture du dév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dmaj d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social de la Femme et de l'Enfa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J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s Jeunes  du Troisième Millénai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SOS Vllages d'Enfant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Fondation Marocaine de l'Etudia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f Watano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f Watano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Marociane de prévention et d'Education pour la san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éderation Nationale des associations de Micro crédi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8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éderation Générales des Entreprises du Maro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.000,00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es association de Solidarité Social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'Appui au centre social tit mell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82 08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'Appui au centre social Tit Mel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on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Zouzf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Zouzf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4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es jeunes Moulay Youssef pour la culture et l'A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National Al  Manab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 Lalla Asmaa des enfants sour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Al Amal du théatre pour la culture Education et l'A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Marocaine des petits débrouillar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space de Vie ( Al Hayat) pour l'Intégration Soci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Forum de l'Enfa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pour l'Aide des Enfants en Dificulté de Languag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7 4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es Parents et Amis du Centre Al Manar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4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es Parents et Amis du Centre Al Manar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es Parents et Amis des Enfants Psychotiqu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pour l'Aide des Enfants Handicapés Mentaux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2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des Handicaps Moteur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in dans la Main pour l'Aide des Enfants Sourds et Muet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in dans la Main pour l'Aide des Enfants Sourds et Muet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s Parents et Amis des Enfants du Centre AM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 8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Hadaf des Parents et Amis des Personnes Handicapées Mental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8 6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Al Yousser pour les Enfants à Besoins Spécifiqu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3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RBC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lbouchra des prents et amis des enfant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Observatoire National des Droits de l'Enfant (ONDE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ducation et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difa pour l'Education et le Développement Durab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Féminine pour l'Action du Développement 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 l'Action des Femmes Juris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6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 l'Action des Femmes Juris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Centre Alwiam pour l'Assistance Famili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Centre Alwiam pour l'Assistance Famili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Union de l'Action Fémin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Union de l'Action Fémin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Union de l'Action Fémin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Carrefour pour la Protection des Retraités et des Personnes Ag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l'espace associati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, ASSAFA  POUR ENFANTS HANDICAPES MENTAU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ttadamoune de l'action soci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ttafaoul des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rocaine de l'éducation et de protection de la famil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UM AHRAM POUR L’Education ET LE DEVELOPPEMENT SOCIA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 Idmaj des enfants trisomi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 KALIMA des  Parents   et Amis des Enfants ayant des difficultés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r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rocaine de soutien à l’enfance démunie  (AMSED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Espoir Trait d'Un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dation Med IV - centre handicapé salé 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Horizons ouvert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ttawfique des œuvres so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ية المستقبل لتربية و تأهيل ذوي الاحتياجات الخاص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TTAHADI des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nnassr pour les Sourd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, Annassr pour les Sourd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adouatayne de la musiqu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Ligue marocaine de protection de l'enfa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Sportive de Salé Handispo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chorouk de l'éducation et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chorouk de l'éducation et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Organisation Alaouite pour la promotion des aveugles au Maro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dane du développement rur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Forum des recherches en sciences juridiqu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ghossn Alakhda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Nour Arrabi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, Alhilale Douar Ayt Haddo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Fédération Royale Marocaine des sports pr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Fédération Royale Marocaine des sports pr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rocaine de l'éducation et de protection de la famil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Comité de soutien à la scolarisation des filles rur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Casa Lahn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faq pour la solidarité et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rocaine de prévention de la céc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 Olympiqu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Marocaine pour l'aide aux enfants en situation précai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rocaine des Enfants sourds Sud Sud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Féminine pour la Lutte contre la Violence à l'Egard des Femm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, Oum Qassim Al Morad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Hanane Enfance Femme Han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jadi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Mezkane pour la culture, l'Art et les œuvres soci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Jadid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 Associatif de développement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la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nssat des Femmes Victimes de Violence et des Femmes célibatair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mella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Karama des handicapés et du développement de la Femme rur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uiate Chik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s Parents et Amis des Enfants du Centre AFA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3 2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s Parents et Amis des Enfants du Centre AFA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Alfateh pour l'Aide des Enfants ayant un Déficit Auditif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Oum Albanine pour la Protection de la Famil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pour l'Aide aux Enfants Handicapé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waha pour la culture  l’éducation et le développement social.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dnib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de Coopération pour l’Environnement et le Développemen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za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Ferkala du Développement de l'Action Féminine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Initiatives pour la Promotion des Droits des Femmes -Meknès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amal sportif d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smaîlia des handicapé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Réseau associatif du dév participati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ciation Oufouk Lmdghriya De Develepment Des Femme Et Enfant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Prince Moulay Abdallah pour les Enfants Handicapés Mentaux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5 7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Prince Mly Abdellah Pr les enfants handicapés Mentau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Prince Moulay Abdallah pour les Enfants Handicapés Mentaux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Bassma pour les Enfants Handicapés Mentaux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2 2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space Vert du Développement de l'Environn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roits des Ge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roits des Gen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Initiatives Féminines pour Défendre les Droits de la Femm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عية الوطنية للطفولة و الشباب –الألفية الثالثة</w:t>
            </w:r>
            <w:r>
              <w:rPr>
                <w:sz w:val="28"/>
                <w:szCs w:val="28"/>
                <w:rtl w:val="true"/>
              </w:rPr>
              <w:t xml:space="preserve">-.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معية فنون الأيادي للتنمية والسلام بعين اللوح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lou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Espace pour le développement durab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Espace pour le développement durab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Nour Assadaka du développement 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s Mains Blanch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e solidarité pour l'Aide 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Taounate wardzagh pour l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s Parents et Amis des Personnes Handicapées Ment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amal des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Forum des initiatives du développement et de la solidar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Forum des initiatives du développement et de la solidar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Promotion des initiativ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'Acceuil et d'orientat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cim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Ichrak de la qualification de la femme rur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cim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Benizerouale dy développement régin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s Parents et Amis de l'Institut Princesse Lalla Mery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des Parents et Amis de l'Institut Princesse Lalla Merye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Hanae pour la Protéction des Enfants Handicapé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Bassma pour l'Intégration Socia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Karama pour le Développement de la Femm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B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lwafae du dév et des affaires sociales culturelles et sportiv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sar Lakb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معية اليوسفية الوطنية للمقعدين والمعطوبين فرع شفشاو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, Talasemtane pour l’environnement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EL BALSSAME Qualification femme et enfa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sar Lakbi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, Solidarité pour l'intégration de l'handica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h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La colombe Blanch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Assadaka des personnes Handicapé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sahil pour le développement soci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aq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, de protection de la famille marocai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 000,00  </w:t>
            </w:r>
          </w:p>
        </w:tc>
      </w:tr>
      <w:tr>
        <w:trPr>
          <w:trHeight w:val="375" w:hRule="atLeast"/>
        </w:trPr>
        <w:tc>
          <w:tcPr>
            <w:tcW w:w="10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de développ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9 000,00  </w:t>
            </w:r>
          </w:p>
        </w:tc>
      </w:tr>
      <w:tr>
        <w:trPr>
          <w:trHeight w:val="375" w:hRule="atLeast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101 88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/>
          <w:bCs/>
          <w:sz w:val="96"/>
          <w:sz w:val="96"/>
          <w:szCs w:val="96"/>
          <w:rtl w:val="true"/>
          <w:lang w:bidi="ar-MA"/>
        </w:rPr>
        <w:t>حصيلة الدعم المالي للجمعيات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  <w:t xml:space="preserve">- </w:t>
      </w:r>
      <w:r>
        <w:rPr>
          <w:b/>
          <w:bCs/>
          <w:sz w:val="96"/>
          <w:szCs w:val="96"/>
          <w:lang w:bidi="ar-MA"/>
        </w:rPr>
        <w:t>2008</w:t>
      </w:r>
      <w:r>
        <w:rPr>
          <w:b/>
          <w:bCs/>
          <w:sz w:val="96"/>
          <w:szCs w:val="96"/>
          <w:lang w:bidi="ar-MA"/>
        </w:rPr>
        <w:t xml:space="preserve"> -</w:t>
      </w:r>
    </w:p>
    <w:p>
      <w:pPr>
        <w:pStyle w:val="Normal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  <w:gridCol w:w="2500"/>
        <w:gridCol w:w="2360"/>
      </w:tblGrid>
      <w:tr>
        <w:trPr>
          <w:trHeight w:val="91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سم الجمعية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بالدرهم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aid al Massira al khadra pour les Aveugles et les Handicap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6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hil des Œuvres Social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hssane de lutte contre la Pauvreté et la Mendicité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 Parents et Amis des Enfants Handicapés Mentaux à Sous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éfit de l'Handicap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Femmes du Su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ue Démocratique pour Défendre les Droits des Femmes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IGOUDAR"Sauvetage des mendiants à Agadi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hira tizni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zanine pour Enfants Abandon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Vie Meilleur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 4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micale Essalam de Développement et de Solidarité des Handicap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wiam - Al Insaf des Enfants Handicap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BC (Centre Social d’Education et deRéinsertion des Personnes Handicapé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 2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tiatives Féminin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uribg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khil de la Femme et de l'Enfa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 la Planification Familial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Kelaâ des Sragh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 Abderrahmane pour l'integration des mendiant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Kelaâ des Sragh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ui à l'Unité de Protection de l'Enfan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toubia des Personnes Handicapé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tionale pour l’Intégration des Trisomiques 2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Guer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kara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5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hana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Kelaâ des Sragh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fae ( Centre Safae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1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wasol des Enfants Handicapés Mentaux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jda Ain Ghazal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U SOCI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tive Lib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slima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 25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ue Marocaine de l'Education Fondamentale et de la Lutte contre l'Analphabétis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gue Marocaine de l'Education Fondamentale et de la Lutte contre l'Analphabétis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ta pour le Développeme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 Lutte Contre la Violence à l'égard des Femm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l Mouvement Féminine pour une vie Meiile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nata pour le Développeme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igue Marocaine de l'Education Fondamentale et de la Lutte contre l'Analphabétis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a Femme Maroca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idarité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idarité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ui à l'Unité de Protection de l'Enfan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Villages d'Enfant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Amis d'Enfants  Handicapés Mentaux /APAE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1 9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tionale pour l’Avenir des Inadaptés Scolaires   / ANA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de des Enfants Handicapés Mentaux (S.O.S Autisme)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Parents des Enfants Trisomiques 21 ‘ Al Yossr’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ionale pour l' Intégration des Trisomiques 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hammedia pour  Enfance et Santé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Langage Parlé Complété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Enfants Sourd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nfants Sourds et du Développement du Language Parlé Complété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lidarité pour l'Enfant Inadapté Mentaleme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tre Amal d'Insertion des Handicap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s Associations des Retraités et des Personnes agées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a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b l'Age d'O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érontologie  Espoi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kane - Casablanca - Province Al haja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mmes progressist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te contre le SI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NA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entre Médico-Psycho-Pédagogique Al-Mana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 Soutien et d'Aide aux Enfants en Difficulté deLangag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 7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parents et amis du Centre Psycho-Pédagogique « Amal »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00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des Amis des Personnes Handicapées Mentales de la Wilaya de Rabat-  HADA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6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Parents et Amis des  Enfants Psychotiqu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 Soutien et d’Aide aux Handicapés Mentaux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Yousr pour Enfants aux Besoins Spécifiqu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in dans la Main d’Aide aux Enfants Sourds Muets au Maroc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 Lalla Asmae des Enfants Sourd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0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ustakbal pour l'Education et la Qualification des Personnes à Besoins Spécifiqu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4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fatih Annour pour la Musiqu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édération Royale des Sports pour Personnes Handicapé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dation de Gestion du Centre Med VI des Handicap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ganisation Alaouite des Aveugles au Maroc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pace Alhayat pour la Qualification Soci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'Action des Femmes Jurist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urouk de l'Education et du Développeme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iffa de l'Education et de Développement Durabl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ntre Alwiam et du Conseil Famili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 Protection de la Famille Maroca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dail ( IFAD 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ndation Med V pour la Solidarité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hammedia pour la Protection Social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oire National des Droits de l'Enfa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oire National des Droits de l'Enfa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des Pionniers " Enfants des Maroc 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ir Trait d'Un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Annour " pour les pesronnes IM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fatih Annour pour la Musiqu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 691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Amies de la Ligue Marocaine de la Protection de l'Enfanc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 4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ue Marocaine de Protection de l'Enfanc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édération Générale des Retraités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s Retraité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ustakbal pour l'éducation et l'insertion professionnelle des personnes à besoins spécifiqu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pour l'Appui à la Scolarisa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éminine de lutte contre la Violence à l'Egard de la Fem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s Enfants Sourds du Sud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sat des Femmes Victimes de Violence et des Femmes Cilibatair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 mell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pour le Développement du Monde Rural Adm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louh Khénif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6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tiatives pour Défendre les Droits des Femm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space des Femmes d'Appui et de Qualification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kla du Développement de l'Action Fémin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oisième Millinaire du Développement et de protection de l'Enfanc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ed Srou, pour le développement de la coopération et la protection de l’environnement (AOS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nif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nationale de l'Appui à la Réforme et des Initiatives Local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ro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parents et amis du Centre Psyco-Pédagogique al Afak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 Fath d’Aide aux Enfants Mals Entendant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smailia des Handicapés Physiqu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faisance de gestion du centre polyvale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ro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sma desEnfants handicapés Mentaux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4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ndation Prince Moulay Abdallah pour la Protection des Enfants Handicapé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rum des Sourd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ionale de l'accompagnement des malades mentaux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sprit de F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tiatives pour défendre les droits de la Fem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du Développemnt Durabl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2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ffour des Initiatives de développeme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'Opéralisation des Initiativ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uil de l'Ecoute et de l'Orientation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Hoceim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anal pour la Réanimation Fémini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Hoceim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al pour le Développement  des Femmes à beniyatfe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Hoceim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8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Parents et Amis des Personnes Handicapées Mental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s Créatrices Contemporain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rama pour le Développement de la Fem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na pour la protection des Femmes Victimes de Violence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ida Alhourra pour la  Citoyenneté et Egalité des Chanc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ns Solidaires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h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tection de la Famille Marocai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asma pour l’Intégration Social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5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nane pour la Protéction des Enfants Handicapé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au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 Lalla Meryem des Enfants Autist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de et Secour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êche de Tange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Jeunes Autiste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10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 braille pour la Protection des Aveugles de Tetou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1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51 851,00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/>
          <w:bCs/>
          <w:sz w:val="96"/>
          <w:sz w:val="96"/>
          <w:szCs w:val="96"/>
          <w:rtl w:val="true"/>
          <w:lang w:bidi="ar-MA"/>
        </w:rPr>
        <w:t>حصيلة الدعم المالي للجمعيات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  <w:t xml:space="preserve">- </w:t>
      </w:r>
      <w:r>
        <w:rPr>
          <w:b/>
          <w:bCs/>
          <w:sz w:val="96"/>
          <w:szCs w:val="96"/>
          <w:lang w:bidi="ar-MA"/>
        </w:rPr>
        <w:t>200</w:t>
      </w:r>
      <w:r>
        <w:rPr>
          <w:b/>
          <w:bCs/>
          <w:sz w:val="96"/>
          <w:szCs w:val="96"/>
          <w:lang w:bidi="ar-MA"/>
        </w:rPr>
        <w:t xml:space="preserve">9 -  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bidi="ar-MA"/>
        </w:rPr>
      </w:pPr>
      <w:r>
        <w:rPr>
          <w:b/>
          <w:bCs/>
          <w:color w:val="800000"/>
          <w:sz w:val="52"/>
          <w:szCs w:val="52"/>
          <w:lang w:bidi="ar-MA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bidi="ar-MA"/>
        </w:rPr>
      </w:pPr>
      <w:r>
        <w:rPr>
          <w:b/>
          <w:bCs/>
          <w:color w:val="800000"/>
          <w:sz w:val="52"/>
          <w:szCs w:val="52"/>
          <w:lang w:bidi="ar-MA"/>
        </w:rPr>
      </w:r>
    </w:p>
    <w:p>
      <w:pPr>
        <w:pStyle w:val="Normal"/>
        <w:rPr>
          <w:b/>
          <w:b/>
          <w:bCs/>
          <w:color w:val="800000"/>
          <w:sz w:val="52"/>
          <w:szCs w:val="52"/>
          <w:lang w:bidi="ar-MA"/>
        </w:rPr>
      </w:pPr>
      <w:r>
        <w:rPr>
          <w:b/>
          <w:bCs/>
          <w:color w:val="800000"/>
          <w:sz w:val="52"/>
          <w:szCs w:val="52"/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3360"/>
        <w:gridCol w:w="2360"/>
      </w:tblGrid>
      <w:tr>
        <w:trPr>
          <w:trHeight w:val="9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سم الجمعية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بالدرهم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aid al Massira al khadra pour les Aveugles et les Handicapé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falouna de la Solidarité et de l'Action Soci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on Femimine Oued Eddahab Lagou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Sakia Hamra pour la protection Soci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Princesse Lalla Hasna pour l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de Bienfaisance Musulman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olidarité et de l'Action Soci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FS; ADS; CPDH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ouharate Assahrae pour la Femme et l'Enfa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 et amis des Enfants " ALKAMAR"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ouharate Assahrae pour la Femme et l'Enfa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Sud pour la création des Personnes à Besoins Spécif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pour l'aide aux orphelins , femmes veuves et divorc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nhda pour la coopération féminin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femme citoyenne pour le développment humai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pour la famille et le développ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nour pour la protection des affaires des veuv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arité des Enfants à Besoins Spécif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i de l'handicap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mat pour appui au tourisme des oasis et dévéloppement rur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hssane de lutte contre la Pauvreté et la Mendicit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de Développement et Démocratie du Sud 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de Développement et Démocratie du Sud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Associatif Bani Fam Lahssan Tat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des associations de développement Ameln Tafraot Tizni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(Casa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 Associatif haskou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de la Réserve Biosphère Arganeraie (RARBA)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es Associations de la Réserve Biosphère Arganeraie (RARBA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 Associatif de Développement de Ouarzazate (TAOD)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ssu Associatif de Développement de Ouarzazate (TAOD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provincial des unions associatives Inzegane Ait maloul Inzegane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zega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provincial des unions associatives Inzegane Ait maloul Inzegan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zega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pour les femmes et enfants en detresse du Souss ( RAFED )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 Associatif de développement et de Démocratie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u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 Parents et Amis des Enfants Handicapés Mentaux à Sous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9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éfit de l'Handicap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ce Handicapé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al d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es retraités province Agadi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ma des retrait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ak pour le Développ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 Slima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 Hadkourt pour la culture et le Développ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 Kac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l pour la famille et l'enfant (séminaire sur la médiation familiale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gouta pour la Protection des Handicapés et Démuni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 Kac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Vie Meilleur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 4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micale Essalam de Développement et de Solidarité des Handicapé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wiam - Al Insaf des Enfants Handicapé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tawassoul pour le développ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u Développement Rur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5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(Centre Social d’Education et deRéinsertion des Personnes Handicapé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 2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daptation à Base Communautair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tiatives Féminin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uribg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e régional de la qualification et l'Intégration d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Guer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tionale pour l’Intégration des Trisomiques 21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6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naouna des parents et tuteurs des Enfants et Personnes Trisomiques 21 pour la région de Marrakech Tansift Lhaou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naouna des parents et tuteurs des Enfants et Personnes Trisomiques 21 pour la région de Marrakech Tansift Lhaou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nnakhil pour femme et enfa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'Appui à l'Unité de Protection de l'enfanc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widad pour la femme et l'enfant-AKD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Associatif d'El Haou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anaout / Aït Ourir - Commune Aït Fas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Twama pour la Formation et la Qualification de la Femme Rur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 / Commune rurale Twam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nce de la Solidarité de la population de soixante ans et plu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khil de la Femme et de l'Enfant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 la Planification Familial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Kelaâ des Sragh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de Développement de la Région de Tansift (CDRT)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tre de Développement de la Région de Tansift (CDRT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Provincial des Associations de Développement à Lhaouz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ITRANE pour le Développement et l'Environn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si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u tissi  des associations de Figuig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gui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u tissi  des associations de Figuig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gui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forum de  solidarité Associatif Sud Est   (2008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chî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forum de  solidarité Associatif Sud Est  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chî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 Ain Ghazel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fae ( Centre Safae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2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wasol des Enfants Handicapés Mentau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n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5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Jeunes Handicapés et leurs Amis d'Oujda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ar du Développement Soci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ssif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no Rochd des Personnes Handicapé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wahda Marocaine des Aveugl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idae des Enfants Handicapés Mentau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Nationale des Handicapés "IDMAJ"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e pour l'Avenir des Inadaptés Scolaires/ANAI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s de la Bienfaisance pour le Développement des Personnes Handicapé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de la Protection de l'Handicap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ttawasol pour l' Handicap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Amis d'Enfants  Handicapés Mentaux /APAE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61 2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tionale pour l’Avenir des Inadaptés Scolaires   / ANAI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 4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de des Enfants Handicapés Mentaux (S.O.S Autisme)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Parents des Enfants Trisomiques 21 ‘ Al Yossr’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 6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tionale pour l’Intégration des Trisomiques 21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hammedia pour  Enfance et Sant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Langage Parlé Complét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pour Enfants Sourd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nfants Sourds et du Développement du Language Parlé Complét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lidarité pour l'Enfant Inadapté Mentalement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had Almouchrik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 Chefs d'Entrepris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Idmaj pour l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Marocain pour la Vérité et la Justi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Village d'enfants-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arité Féminin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îty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 National de la Solidarité Avec les Femmes en Détresse (INSAF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'appui au SAMU soci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'Appui à l'Unité de Protection de l'enfanc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des associations des retraités et personnes âgées du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 l’Age d’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érontologie « Espoir 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hiwar Lihay Elhank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 Lutte Contre la Violence à l'égard des Femm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l Mouvement Féminine pour une vie Meilleur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a Femme Maroca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hassania pour l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massouk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âla pour l'Education et la Culture 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oâla pour l'Education et la Culture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Amal Ben M'sik pour le développement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Amal Ben M'sik pour le développement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, Espace Libre de la citoyenneté, la formation et du développement (2008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, Espace Libre de la citoyenneté, la formation et du développement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Associatifs de la Solidarité Sociale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Associatifs de la Solidarité Social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ète Finan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ariat MDSFS/ADS/CPDH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des Pionniers Enfants du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 476,2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pour le Développement en milieu rur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Féminin pour le Développement et la Solidarit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il /IFA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marocain d’économie sociale et solidarité (REMESS)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marocain d’économie sociale et solidarité (REMESS)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marocaine des associations de soutien des insuffisants  rénaux et de la transplantation d’organes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édération marocaine des associations de soutien des insuffisants  rénaux et de la transplantation d’organ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des organisations marocaines éducatives   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Azzahrae pour la Femme Marocaine ( FAFM )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efour Associatif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urouk de l'Education et du Développement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iffa de l'Education et de Développement Durabl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entre Alwiam et du Conseil Familial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 Protection de la Famille Maroca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Les Amis de la Ligue Marocaine pour la protection de l'enfan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Marocaine d'Aide aux enfants en Situation Précaire (AMESIP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lition contre les Abus sexuels sur les Enfants (COCASSE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t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 Orient - Occid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Marocaine des Retraités du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au National des associations des retraités et des personnes âgées du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um de solidarité pour la protection des retraités et des personnes âgé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des associations nationales des retraités du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entre Médico-Psycho-Pédagogique Al-Manar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4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entre Médico-Psycho-Pédagogique Al-Manar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 Soutien et d'Aide aux Enfants en Difficulté deLangag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 7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des Amis des Personnes Handicapées Mentales de la Wilaya de Rabat-  HADAF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 1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Parents et Amis des  Enfants Psychotiqu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élèves et Handicapés Mentau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 Soutien et d’Aide aux Handicapés Mentau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Yousr pour Enfants aux Besoins Spécifiqu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s Handicapés Physiqu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in dans la Main d’Aide aux Enfants Sourds Muets au Maro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dation lalla Asmae des Enfants Sourd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Moustakbal pour l'Education des Enfans aux Besoins Spécifiques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4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fatih Annour pour la Musiqu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ustakbal pour l'Education et la Qualification des Personnes à Besoins Spécif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e Olympiqu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miss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ier Jeunesse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isport Ennass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f pour la solidarite et le développ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 pour la Solidarité et le Développement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douatayne pour la Musiqu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ifilm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vement Jeunes Euro-Méditéranée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lition contre les Abus Sexuels sur les Enfant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Marocaine Royale d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 de l'action Soci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al -Des Personnes Handicapées Moteur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 l'Autisme et des Troubles Apparentau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lition de l'Autism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ustakbal de l'Education et la Qualification des Personnes à Besoins Spécif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 et Amis des Psychot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pour la Prévention de la Cécit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Alaouite pour la Protection des Aveugl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pour l'Intégration des Aveugl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ondation du Gestion du Centre Med VI d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Almoustakb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fatih Annour pour la Musiqu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s Enfants Sourds du Sud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éminine de lutte contre la Violence à l'Egard de la Femm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ciation espoir pour le développemnt rural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e Ouad Oussaken , El Jadi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associatif rural du caidat Labkhat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Doukala non gouvernement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jadi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Charité et de la Bienfaisanc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su Associatif de développement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l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TA)Réseau des associations de Tadla Azil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 Mell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sat des Femmes Victimes de Violence et des Femmes Cilibatair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 Mell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karama pour la qualification et l'Intégration des Personnes à Besoins Spécifiqu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 Mell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s de l'Handicap au Monde Rur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l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s Enfants Trisomiques 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pour la Promotion de l'Emploi de la Personne Handicapé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parents et amis du Centre Psyco-Pédagogique al Afak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 Fath d’Aide aux Enfants mals Entendant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smailia des Handicapés Physiqu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tiatives pour Défendre les Droits des Femm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kn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kla du Développement de l'Action Fémin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oisième Millinaire du Développement et de protection de l'Enfanc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éseau des associations de développement des oasis de sud-est (Radose) Errachidia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éseau des associations de développement des oasis de sud-est (Radose) Errachidia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itiative pour le développment rur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nif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ariat MDSFS/ADS/CPDH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nif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Marocain de Démocratie et Modernité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Marocain de Démocratie et Modernit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civil Fès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civil Fè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Associatif du province de Sefrou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fro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efour d'initiatives de communication, d'information et de documentation  (CICID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des droits des gen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Nationale de psychologie au service de la sociét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des associations nationales des retraités du Maroc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sma desEnfants handicapés Mentau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4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ndation Prince Moulay Abdallah pour la Protection des Enfant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 5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wassol pour les personnes aux Besoins Spécif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6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vane Nour de l'Amitié pour le Déveleoppement Soci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sprit de F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wassol pour les personnes aux Besoins Spécif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tiatives pour défendre les droits de la Femm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du Développemnt Durabl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Amis des Personnes à besoins spéciphiq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3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ffour des Initiatives de développement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'Opéralisation des Initiativ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isiéme millenaire pour le dévelopement socia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uil de l'Ecoute et de l'Orientation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Hoceim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ur du Développement de l'Environnement et de la lutte contre l'Analphabétism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afsa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es ONG de développement oeuvrant dans le parc national d'Al Hoceima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Hoceim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Al amal pour le secours et le développement durable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Hoceima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des ONG du Nord du Maroc (FONORD) 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um des ONG du Nord du Maroc (FONORD)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 citoyenneté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e citoyenneté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oeuvrant dans le domaine du handicap au nord du Maroc 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es associations oeuvrant dans le domaine du handicap au nord du Maroc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de Développement ( RADEV)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rach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de Développement ( RADEV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rach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'Action Civile (2008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'Action Civi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olidarité et d’œuvre charitabl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fchaou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s Créatrices Contemporain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yda Alhourra citoyeneté et équité des Chanc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yda Alhourra citoyeneté et équité des Chanc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asma pour l’Intégration Social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5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nane pour la Protéction des Enfant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au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nfants Autistes de l'Institut Princesse lalla Meryem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de et Secour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êche de Tang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 Autist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 Lalla Mryam des Enfants Autist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AMNA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nger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s retraités et des personnes âgées de Tétouan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retraités du secteur public et priv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'Appui à l'Unité de Protection de l'enfanc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arama du Développement de la Femm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na pour la protection des Femmes Victimes de Violence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yda Alhourra citoyeneté et équité des Chances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ns Solidaires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h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tection de la Famille Marocain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chaoue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lmbe Blanche pour la Protection des Jeun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lmbe Blanche pour la Protection des Jeunes Handicapé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676 576,20</w:t>
            </w:r>
          </w:p>
        </w:tc>
      </w:tr>
      <w:tr>
        <w:trPr>
          <w:trHeight w:val="375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/>
          <w:bCs/>
          <w:sz w:val="96"/>
          <w:sz w:val="96"/>
          <w:szCs w:val="96"/>
          <w:rtl w:val="true"/>
          <w:lang w:bidi="ar-MA"/>
        </w:rPr>
        <w:t>حصيلة الدعم المالي للجمعيات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  <w:t>-  2010 -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  <w:gridCol w:w="2660"/>
        <w:gridCol w:w="2300"/>
      </w:tblGrid>
      <w:tr>
        <w:trPr>
          <w:trHeight w:val="75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سم الجمعية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بالدرهم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l Social pour la Protection de la Femme et de l'Enfa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Femmes du Golf de la région Oued eddahab Lagouira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falouna de la Solidarité et de l'Action Soci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falouna de la Solidarité et de l'Action Soci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aid al Massira al khadra pour les Aveugles et les Handicapé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6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feminine de développement durab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ouharate Assahrae pour la Femme et l'Enfa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h pour l'Eau et l'environnement et Développement Huma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s Handicapés et Enfance Démuni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jeunes Femmes Entrepreneuses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'Appui des Personnes Handicapé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s Personnes Handicapées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m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i de l'hanndica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Œuvres Sociales de la Province de Tant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u Sud pour l'artisanat et l'économie sociale 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lidaire 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hssane de lutte contre la Pauvreté et la Mendicité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e démocratique pour les droits des fem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de Développement pour la Démocrati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e démocratique pour les droits des fem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</w:t>
            </w:r>
            <w:r>
              <w:rPr>
                <w:sz w:val="28"/>
                <w:szCs w:val="28"/>
              </w:rPr>
              <w:t xml:space="preserve"> « </w:t>
            </w:r>
            <w:r>
              <w:rPr>
                <w:sz w:val="28"/>
                <w:szCs w:val="28"/>
              </w:rPr>
              <w:t>Anti Atlas</w:t>
            </w:r>
            <w:r>
              <w:rPr>
                <w:sz w:val="28"/>
                <w:szCs w:val="28"/>
              </w:rPr>
              <w:t xml:space="preserve"> » </w:t>
            </w:r>
            <w:r>
              <w:rPr>
                <w:sz w:val="28"/>
                <w:szCs w:val="28"/>
              </w:rPr>
              <w:t>des associations 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éveloppement local</w:t>
            </w:r>
            <w:r>
              <w:rPr>
                <w:sz w:val="28"/>
                <w:szCs w:val="28"/>
              </w:rPr>
              <w:t xml:space="preserve">  2009(</w:t>
            </w:r>
            <w:r>
              <w:rPr>
                <w:sz w:val="28"/>
                <w:szCs w:val="28"/>
              </w:rPr>
              <w:t>FEDA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oudan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beni zouli pour le développement et la communic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Femmes du Sud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Femmes du Sud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Femmes du Sud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FS et ADS et CPDH(Tiznit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éfit de l'Handicap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ni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s pour la solidarité et le develop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oxygé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oxygé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ce Handicapé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ive Marocaine Sous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pour les femmes et enfants en detresse du Souss ( RAFED )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de culture , d'education par l"audiovisu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 des Associations pour les Femmes et Enfants en Détress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ciation Ksima des retraités et personnes âgé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zegg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chaml pour la famille et l'enfa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Vie Meilleur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6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wiam - Al Insaf des Enfants Handicapé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nion régional des associations de développement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Kénitra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awayne pour les handicapés du Gharb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Espace de Communication de l'Education, de la Cul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'Environnement et du Développ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FS et ADS et CPDH(SidiKacem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ikac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éseau des associations sans frontière Boujaad (RAS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jaâ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tiatives Féminin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urib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tiatives Féminin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urib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BC (Centre Social d’Education et deRéinsertion des Personnes Handicapé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tt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2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naouna des parents et tuteurs des Enfants et Personnes Trisomiques 21 pour la région de Marrakech Tansift Lhaou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 d'Union pour l'handica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minine Haouzia de l'arisanat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hanaout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102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faisance Dar Lhaouz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khil de la Femme et de l'Enfan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 la Planification Familia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ât Sragh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vement tw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gr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ât Sragh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s des jeunes du Sahara Marocain pour le Développement et la Communic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khil de la Femme et de l'Enfan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lée Verte Culturelle pour le Développemen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aou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lée Verte Culturelle pour le Développemen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aou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 Assalam des retraités Ait Ourir  El Haou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t our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 la Planification Famili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jda Ayne Ghaza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jda Ayne Ghaza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jda Ayne Ghaza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jda Ayne Ghaza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ce populaire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Azraik pour le développement et la coopération - guenfoud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fae ( Centre Safae)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9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dr des Personnes Handicapé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Jeunes Handicapés et leurs Amis d'Oujda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tionale pour l’Avenir des Inadaptés Scolaires   / ANAI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3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de des Enfants Handicapés Mentaux (S.O.S Autisme)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Parents des Enfants Trisomiques 21 ‘ Al Yossr’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hammedia pour  Enfance et Santé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a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ariat MDSFS/ADS/CPDH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a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pour Enfants Sourd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 4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nfants Sourds et du Développement du Language Parlé Complété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lidarité pour l'Enfant Inadapté Mentalemen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a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2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Langage Parlé Complété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ub YOUNISKO pour la Communication Culturelle et Social 2009, 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idarité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idarité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ta pour le Développ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ta pour le Développ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ue Marocaine de l'Education Fondament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ue Marocaine de l'Education Fondament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édération de la Ligue Démocratique des Droits de la Femm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édération de la Ligue Démocratique des Droits de la Femme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ocaine de lutte contre la violence à l'Egard des Fem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a Femme Marocain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l Mouvement Féminine pour une vie Meilleur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l Mouvement Féminine pour une vie Meilleur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Paix sans Frontièr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had Almouchri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Amis d'Enfants  Handicapés Mentaux /APAE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9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 yetto pour l'hébergement et la réhabilitation des fem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ui à l'Enfant Autiste et Famil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 Soutien de l'Enfant Autist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village d'enfants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u social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village d'enfant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wassol pour l'Handicapé à AinHarroud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a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ernité National du Développement Humain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e  des Femmes  Marocain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marocaine pour Défendere les droits des fem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Hiw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urouk de l'Education et du Développemen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l Famili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Touche pas à mes enfants 2009, 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e Marocaine pour la protection de l'enfance (LMPE) 2009, 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Collectif p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promotion des Droits des Personnes Handicapé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orum Azzahrae pour la Femme Marocaine ( FAFM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ER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s organisations marocaines educatives(2009)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a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lwassl 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éveloppement et de la Coopération 2009, 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lwafae de la Solidarité et de la Coopér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Marocaine des Droits Humai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Marocaine des Droits Humai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 de la col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ma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Démocratique des Femmes du Maro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ocratique des Femmes du Maro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iffa de l'Education et de Développement Durab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 Protection de la Famille Marocain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Développement du Monde Rur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fel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7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vement de la Jeunesse Euro-méditéranien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minin Pluri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e Associati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du Scout Maroca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s amis du Complexe Social Ainâti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Ati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entre Médico-Psycho-Pédagogique Al-Manar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2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amis du Centre Psycho-Pédagogique « Amal » 2009-2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des Amis des Personnes Handicapées Mentales de la Wilaya de Rabat-  HADA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Parents et Amis des  Enfants Psychotiqu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aine de Soutien et d’Aide aux Handicapés Mentaux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l Yousr pour Enfants aux Besoins Spécifiqu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s Handicapés Physiqu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in dans la Main d’Aide aux Enfants Sourds Muets au Maroc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dation lalla Asmae pour Enfants Sourd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Moustakbal pour l'Education des Enfans aux Besoins Spécifiques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sa Lahnin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ouchra des Parents et Amis des Enfants et Jeunes Atteints d'une Infirmité Motrice Cérébr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wtar pour l'Appui aux Personnes à Besoins Spécifiqu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pour le Soutien des Enfants Inadapté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3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OCCHI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 des Pionniers des Enfants du Maroc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maj des Enfants Trisomiques 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e démocratique des droits des fem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Personnes IMC " Alamal "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on de l'action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 de l'Action Soci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media de l'Action Soci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4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dation lalla Asmae pour Enfants Sourd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E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286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E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36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E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Théatre Elh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 l'horthèse et du Prothès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Maroc (Conseil International de l'Action Sociale(CIAS)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Elyousra pour le soutien et l'intégration des autist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Elmoustaqbal pour l'education et la réhabilitation des personnes à besoins spécifiqu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arrefo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lm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l Trait d'Unio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édération des associations Nationales des retraités du Maroc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de gestion du centre social pour personnes âgées Hay Ennahd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Med VI pour les P.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e Olympiqu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eration Royal pour le sport des Personnes Handicapé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ation Med 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ui à la Scolarisation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s Marocain de l'Enseignement Primaire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Marocain pour l’Economie Sociale et Solidair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ssour carrefour des Femmes Marocain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rocaine des Enfants Sourds du Sud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éminine de lutte contre la Violence à l'Egard de la Femm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éminine de lutte contre la Violence à l'Egard de la Femm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e ASSAFI du mond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Ass.Al Karam pour la protection des enfants en situ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fficile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sanae Fe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JADI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au des Associations Nongouvernementales d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ukkala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JADI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issu Associatif de développe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MDSFS et ADS 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PDH d'Azilal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sat des Femmes Victimes de Violence et des Femmes Cilibatair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mel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sat des Femmes Victimes de Violence et des Femmes Cilibatair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mel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 pour l'Insertion de l'Enfant Autiste et de l'Enfant Handicapé Ment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fkih Bensale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ssociation Initiatives pour le Développement R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dé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m Albanine pour la Protection de la Famil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kla du Développement de l'Action Féminin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oisième Millinaire du Développement et de protection de l'Enfanc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tion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tion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Nationale pour l'Appui aux Réformes et Initiatives locau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r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des Actions Sociales et de Bienfais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ro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parents et amis du Centre Psyco-Pédagogique al Afak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6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 Fath d’Aide aux Enfants mals Entendant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smailia des Handicapés Physiqu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s Trisomiques 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ui au complexe  social Sourire ( Fonctionnement ),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591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ui au complexe  social Sourire ( Investissement ), Enfan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7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s Enfants Trisomiques 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kn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oued sero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eau des Associations de Développement des Oasis du Sud Est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chi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qlit de Développement Rural et de l'Environnement- Mrir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sma desEnfants handicapés Mentau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ndation Prince Moulay Abdallah pour la Protection des Enfants Handicapé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3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Civil de Fé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wassol pour les personnes aux Besoins Spécifiqu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e ISIS pour Femmes et Développ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ce du Développemnt Durab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s des Gen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tiatives pour défendre les droits de la Femm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jae des Parents et Amis des Enfants Ayant des Troubles Psychiques Sévèr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,00</w:t>
            </w:r>
          </w:p>
        </w:tc>
      </w:tr>
      <w:tr>
        <w:trPr>
          <w:trHeight w:val="750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dération Nationale des Associations des Retraités et des Personnes Agées au Maro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hrach du Développ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m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ionale pour l'Accompagnement des  malades mentaux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éseau Associatif Local Misso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itiatives pour défendre les droits de la Femm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Fes Sai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arité au service des handicapés(200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'Opéralisation des Initiativ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aine de solidarité sociale, Educative et de l 'environnement 20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hou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éseau Al amal pour le secours et le développ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rabl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hou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uil de l'Ecoute et de l'Orientatio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houcei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houcei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hou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um de la femmedu ri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hou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Troisieme millenair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oun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arents et Amis des Personnes à besoins spéciphiqu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asma pour l’Intégration Social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nane pour la Protéction des Enfants Handicapé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au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nfants Autistes de l'Institut Princesse lalla Meryem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Enfants Autistes de l'Institut Princesse lalla Meryem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atrices contemporain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na pour la protection des Femmes Victimes de Violence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na pour la protection des Femmes Victimes de Violence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tection de la Famille Marocain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fchaoue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erche Féminine de Développement et de la Coopér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yda Alhourra citoyeneté et équité des Chances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l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ns Solidaires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h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 saida elhorra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au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al pour le Développement Culturel et Soci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Elaousaje pour la protection de la femme et l'enfa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ar Elkeb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x Fémini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 des jeunes autist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lombe Blanche  pour la Protection des Jeunes Handicapé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 888 315,00</w:t>
            </w:r>
          </w:p>
        </w:tc>
      </w:tr>
      <w:tr>
        <w:trPr>
          <w:trHeight w:val="375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/>
          <w:bCs/>
          <w:sz w:val="96"/>
          <w:sz w:val="96"/>
          <w:szCs w:val="96"/>
          <w:rtl w:val="true"/>
          <w:lang w:bidi="ar-MA"/>
        </w:rPr>
        <w:t>حصيلة الدعم المالي للجمعيات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  <w:t>-  2011 -</w:t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MA"/>
        </w:rPr>
      </w:pPr>
      <w:r>
        <w:rPr>
          <w:b/>
          <w:bCs/>
          <w:sz w:val="96"/>
          <w:szCs w:val="96"/>
          <w:lang w:bidi="ar-MA"/>
        </w:rPr>
      </w:r>
    </w:p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  <w:gridCol w:w="2820"/>
        <w:gridCol w:w="2300"/>
      </w:tblGrid>
      <w:tr>
        <w:trPr>
          <w:trHeight w:val="64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سم الجمعية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لغ بالدرهم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eminine pour le Développement Durab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eminine pour le Développement Durab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id al Massira al khadra pour les Aveugles et les Handicap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6 6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 Ahd Jadid pour le Développement et Collaboration-biîr gandou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énération de Demain pour Défendre les Droits de l'Enfa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kh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MDSFS / ADS/ CPDH (Oued Ed-Dahab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ed Ed-Daha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7 5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ouharate Assahrae pour la Femme et l'Enfa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kia Alhamra pour le Développment des Femm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utien aux Personnes Handicapé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âyo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ihssane de lutte contre la Pauvreté et la Mendicité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nour pour la protection des Affaires des Veuves et Orphelei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e démocratique pour les droits des femm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elmi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on Régionale des Associations des Personnes en Situation d'Handicap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on Régionale des Associations des Personnes en Situation d'Handicap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éfi de l'Handicap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zni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6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olidarité Feminine pour le Développement Soci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di If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Agrd Netsgdelt pour le Développement et la Coopérati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zni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des Echos pour la Solidarité et le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El Mechaal pour le Développement et l’Educati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Katr  Ennada pour la Femme et l’Enfan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go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es Parents et Amis des Enfants Handicapés Mentaux à Sous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8 5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ae pour la Protection de l'Handicap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di If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des Echos pour la Solidarité et le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fance Handicapé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fance Handicapé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7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um beni zouli pour le développement et la communicati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go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um des initiatives Local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oudan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grations et Développement- Talioui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roudan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 oxygé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seau des Associations de la Réserve Biosphère (Arganeraie (RARB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fa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go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azanine pour Enfants Abondoné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naghouzine pour Enfants Autistes et Inadap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ad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ssu Associatif de Développement de Ouarzazate (TAOD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 74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ssu Associatif de Développement de Ouarzazate (TAOD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rzaz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ciens Eleves du Lycée Mouley Abdellah Elcharif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azz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de Bienfaisance de la Maison des Personnes Agées Sidi Kac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di kac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ndation Had Kourt pour la Culture et le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di kac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ama des Handicapés du Gharb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ni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mal des Retraités de l’Enseignement Abi Jaa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ujaâ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itiatives Féminin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ouribg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B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71 2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B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ocaine de la Planification Familial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 Kelaâ des Sragh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naona des parents et Tuteurs des Enfants et Personnes Trisomiques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2 5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mane pour le Developpement de la Femm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nnakhil de la Femme et de l'Enfant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ui au Centre Social "IBTISSAMA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saou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Widad  pour la Femmes et l’enfant- AKDE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refour des associations de développement (CADEPE) Essaouira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saou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 des Droits des Ge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 Kelaâ des Sragh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r Al Bir Oualihssa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Retraités et des Personnes Agées de Marrake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 de Plannification Famili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DSFS/ADS/CPD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chaou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DSFS/ADS/CPD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DSFS/ADS/CPD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uvement Twiz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n Guer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tionale pour l'Intégration des Trisomiques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 6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ait d'Union pour l'handicap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rake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8 5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badr des Personnes Handicapé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k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 5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l pour le Développment , la Culture et l'Environn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ourir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 Azraik pour le Développement et la Coopération - Guenfou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er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lectif Marocain du Volontariat CMV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era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es Jeunes Handicapés et leurs Amis d'Oujd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 6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uvement del'Enfance Populair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d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jda Ain Ghazel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habilitation de la femme et l'enfa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ercif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fae des Handicap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j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d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 Gérontologie  Espoi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s Parents et Amis d'Enfants  Handicapés Mentaux /APAE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970 1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um Marocain pour la Vérité et la Just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ocaine Langage Parlé Complété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rganisation du renouveau de prise de conscience féminine -(ORCEF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ence Internationale pour le Développement Economique et Soci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9 038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Youssr Maroc pour l'Education et la Réhabilitation des Handicapés Trisomiques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4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Tahadi pour l’environn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yya pour la Famille et la Solidarit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ébés du Mar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6 974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ouala pour l'Education et la Cultur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ub l’Age d’O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Gynécologues Priv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wassol pour l'Handicapé à AinHarrou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hammé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es Enfants Sourds et du Développement du Language Parlé Complété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pace Libre pour la Citoyenneté, la Formation et le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hammé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mmes Chefs d'Entrepris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ndation yetto pour l'hébergement et la réhabilitation des femm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égration  Autis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gue Marocaine de l'Education Fondamentale et de la Lutte contre l'Analphabétism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dinat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 la Femme Handicapé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 la Femme Handicapé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 lutte contre la violence à l'Egard des Femm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 Soutien à l'Enfant Autis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s Enfants Sourd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401 4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ohammedia pour  Enfance et Santé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hammé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tionale pour l’Intégration des Trisomiques 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ui au SAMU SOCI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183 846,04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olidarité pour l'Enfant Inadapté Mentalement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hammé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5 2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S village d'enfant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ui à l'Enfant Autiste et Famil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de la Femme Marocain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Znata pour le Développement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abl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entre Médico-Psycho-Pédagogique Al-Manar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4 1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space de Protection des Personnes Agé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ocaine des Handicapés Physiqu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ocaine des Retraité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ddiffa de l'Education et de Développement Durabl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 Elyousra pour le soutien et l'intégration des autist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l Famili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m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de Développement du Monde Rural(ADMER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ssa Lahni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 Safae pour l'Orientation  et le Soutien de la Famille et les Jeun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hourouk de l'Education et du Développement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llectif Autisme Mar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sultantes Communal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mis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émocratique des Femmes du Maro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Parents et Amis d'Enfant Psychotiq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 Eljadi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4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Parents et Amis des Enfants  du Centre Psycho-pédagogique -AMAL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7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Parents et Amis des Pesronnes Handicapés Mentaux-Hadaf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6 8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douatayne pour la Musiq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bouchra des Parents et Amis des Enfants et Jeunes atteint d'une Infirmité Motrice Cérébr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kawtar pour l'Appui aux Personnes à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 4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moustakbal pour l'Education et la Qualification des Personnes à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 9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moustakbal pour l'Education et la Qualification des Personnes à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moustakbal pour l'Education et la Qualification des Personnes à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entre Alwiam et du Conseil Familial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entre Alwiam et du Conseil Familial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 Yousr pour Enfants aux Besoins Spécifiqu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 6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pace Alhayat pour la Qualification Soci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pace Bilad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mis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poir Trait d'Uni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édération de la Ligue Démocratique des Droits de la Femm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ndation Lalla Asmae des Enfants Sourd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um de solidarité pour la Protection des Retraités et des Personnes Agé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um Azzahrae pour la Femme Marocaine ( FAFM 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upement d'Etudes et de Recherche sur la Méditerrané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dmaj des Enfants Trisomiques 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ly pour la protection de la Fil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4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in dans la Main d’Aide aux Enfants Sourds Muets au Maroc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7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pour le Soutien des Enfants Inadap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6 4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ocaine de Soutien et d’Aide aux Handicapés Mentaux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4 2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pour l'Appui à la Scolarisati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pour le soutien de la femme chef de famille nécessiteus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uvement de la Jeunesse Euro-mediterrannée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tionale pour le Développement des  Compétences et Capacités dela Femm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Œuvres Sociales du MDSF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Œuvres Sociales du MDSF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servatoire National des Droits de l'Enfa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24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servatoire National des Droits de l'Enfa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Parents et Amis des Enfants  du Centre Psycho-pédagogique -AMAL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ents et Tuteurs des Enfants Trisomiques 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amal -Des Personnes Handicapées Moteur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 6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occhi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intemps de la famille pour le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seau Amazigh pour la citoyennet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7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S  Diabet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de l'Action Féminin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ba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éminine de lutte contre la Violence à l'Egard de la Femm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/MDSFS/CPDH/EN/CUELJADIDA/ASS Provinciale pour la protection des Affaires Social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jadi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chddadna pour le Développement Rural et l'Action Soci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di Bennou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s Enfants Sourds du Su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m kacim Elmourad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f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éseau des Associations Nongouvernementales du Doukkala  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jadi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 sanae Femini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jadid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Karraza pour le Développement Rur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éni Mel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ssat des Femmes Victimes de Violence et des Femmes Cilibatair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éni Mel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e des Jeunes Entrepreneur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éni Mell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DA pour l'Insertion de l'Enfant Autiste et de l'Enfant Handicapé Ment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fkih Bensale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 Amal des Retraités de l’Enseignement de Meknè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l Fath d’Aide aux Enfants mals Entendant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 4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es parents et amis du Centre Psyco-Pédagogique al Afa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 8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a Nouvelle Génération pour le Développement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fou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l pour le développement Durab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piration Fémini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Initiatives pour le Développement Rural (AIDR) - Moulay Bouazz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oued Srou, pour le développement de la coopération et la protection de l’environnement (AOS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toul pour le soins de la fille et la famil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enfaisance Islamiq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enfaisance Islamique Kahf Nsou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enfaisance Islamiqu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ui au Complexe Social Ibtissam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1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édération Nationale pour le Soutien des Réformes et Initiatives local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fr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erkla du Développement de l'Action Féminin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rachi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Initiatives pour le Développement Rural (AIDR) - Moulay Bouazz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smailia des Handicapés Physiqu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smailia des Handicapés Physiqu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smailia des Handicapés Physiqu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igue Marocaine pour la protection de l'enfance (LMPE)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ocaine des Enfants Trisomiques 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6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ociation oued Srou, pour le développement de la coopération et la protection de l’environnement (AOS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m Albanine pour la Protection de la Famil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rachid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seau des associations de développement Ait Sgougou Mrir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énif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6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our pour la Justice Sociale et le Développment Durab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kn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s Retraités de l’Enseignement de Fè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ondation Prince Moulay Abdallah pour la Protection des Enfants Handicap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4 4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asma desEnfants handicapés Mentaux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 ISIS pour Femmes et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tre des droits des ge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tawassol pour les personnes aux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6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space du Développemnt Durabl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pace Marocain de Démocratie et Modernit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um Marocain des Personnes Sourd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hrach pour le Développemen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ulma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DSFS/CPDH/ADS/CPdeFés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è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ulfa  pour le développment et la solidarité fémini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éfro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'Opéralisation des Initiativ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cceuil de l'Ecoute et de l'Orientatio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 Ho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 Bienfaisance Islamique Dar Ettalib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Parents et Tuteurs des personnes à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 Ho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 Parents et Tuteurs des personnes à besoins spécifiqu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z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1 8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seau des Associations de Développement A Oud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hafssa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9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lidarité et protection sociale des Personnes Handicapées et pauvres atteint de Maladies Incurabl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ouna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ion National Féminin Marocai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 Hoceima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s Affaires Sociales des Personnes Agées et des Retrai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sar El kébi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l Wahda des Retrait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anane pour la Protéction des Enfants Handicap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 des jeunes autist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 colombe Blanche  pour la Protection des Jeunes Handicapé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de et Secour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al Fémini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ssaida Alhourra pour la  Citoyenneté et Egalité des Chanc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asma pour l’Intégration Social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2 5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ocaine des Créatrices Contemporaines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rama pour le Developpement de la Femm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titut Lalla Mryam des Enfants Autist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titut Lalla Mryam des Enfants Autist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3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rotection de la Famille Marocaine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fchaoue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B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fchaoue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cherche Féminine de Développement et de la Coopératio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ge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seau d'Action Civi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 000,00</w:t>
            </w:r>
          </w:p>
        </w:tc>
      </w:tr>
      <w:tr>
        <w:trPr>
          <w:trHeight w:val="36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seau des Associations de Développement ( RADEV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rach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Réseau des associations oeuvrant dans le domaine du handicap au nord du Maroc 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tou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363 338,04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sectPr>
      <w:footerReference w:type="default" r:id="rId4"/>
      <w:type w:val="nextPage"/>
      <w:pgSz w:orient="landscape" w:w="16838" w:h="11906"/>
      <w:pgMar w:left="1417" w:right="719" w:gutter="0" w:header="0" w:top="36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1:00Z</dcterms:created>
  <dc:creator> </dc:creator>
  <dc:description/>
  <cp:keywords/>
  <dc:language>en-US</dc:language>
  <cp:lastModifiedBy>MYC</cp:lastModifiedBy>
  <dcterms:modified xsi:type="dcterms:W3CDTF">2012-04-05T17:38:00Z</dcterms:modified>
  <cp:revision>8</cp:revision>
  <dc:subject/>
  <dc:title> </dc:title>
</cp:coreProperties>
</file>